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60" w:after="6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JETO DE LEI COMPLEMENTAR Nº 19, DE 13 DE AGOSTO DE 2019</w:t>
      </w:r>
    </w:p>
    <w:p>
      <w:pPr>
        <w:pStyle w:val="TextBody"/>
        <w:spacing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Ttulo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EXO 6 - TAXA DE PERMEABILIDADE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384"/>
        <w:gridCol w:w="2102"/>
        <w:gridCol w:w="1581"/>
        <w:gridCol w:w="1833"/>
      </w:tblGrid>
      <w:tr>
        <w:trPr/>
        <w:tc>
          <w:tcPr>
            <w:tcW w:w="39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ZAÇÃO DO TERRENO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O TERRENO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A DE PERMEABILIDADE – TP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% DA ÁREA TOTAL DO TERRENO)</w:t>
            </w:r>
          </w:p>
        </w:tc>
      </w:tr>
      <w:tr>
        <w:trPr>
          <w:trHeight w:val="389" w:hRule="atLeast"/>
        </w:trPr>
        <w:tc>
          <w:tcPr>
            <w:tcW w:w="39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P MÍNIMA OBRIGATÓRIA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P</w:t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CUMPRIR COM </w:t>
              <w:br/>
              <w:t>ÁREA PERMEÁVEL*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CIA HIDROGRÁFIC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NA / ÁREA ESPECIAL</w:t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BIRUÇU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RUDA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QUER ZONEAMENTO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% **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IA***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0% </w:t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MPULH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QUER ZONEAMENTO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A*** na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IA BOM JESUS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5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A*** FORA DA BACIA DO BOM JESUS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0% </w:t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RGEM DAS FLORES 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ZAD, ZOR.1, ZEU.1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 ZUI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re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0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m² &lt; áre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00 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0m² &lt; áre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0 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5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&gt; 5000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U.3, ZOR.3 </w:t>
              <w:br/>
              <w:t>e AIURB.3 ***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re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0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m² &lt; áre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00 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0m² &lt; áre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0 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0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&gt; 5000m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M****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0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A*** FORA DA ZEIT, ZEU.3 E ZOR.3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0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AIA*** na 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ZEU.3 e ZOR.3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5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75% 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AIA***  NA ZEIT 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----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0%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0%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Calibri" w:ascii="Calibri" w:hAnsi="Calibri"/>
          <w:sz w:val="18"/>
          <w:szCs w:val="18"/>
        </w:rPr>
        <w:t>* O percentual restante até atingir o percentual mínimo obrigatório deve ser completado utilizando Caixa de Capitação e Drenagem.</w:t>
      </w:r>
    </w:p>
    <w:p>
      <w:pPr>
        <w:pStyle w:val="Normal"/>
        <w:spacing w:before="12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Na Bacia do Arrudas a metade da Taxa de Permeabilidade obrigatória deve ser necessariamente cumprida com Caixa de Capitação e Drenagem.</w:t>
      </w:r>
    </w:p>
    <w:p>
      <w:pPr>
        <w:pStyle w:val="Normal"/>
        <w:spacing w:before="12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*Na Área B da AIURB-3 e na AIA a Taxa de Permeabilidade deverá ser cumprida sem a possibilidade de caixa de captação ou de uso de qualquer tipo de piso ou dispositivo que implique na retirada da cobertura vegetal existente, devendo a área permeável ser locada no terreno, priorizando a manutenção dos maciços arbóreos existentes. </w:t>
      </w:r>
    </w:p>
    <w:p>
      <w:pPr>
        <w:pStyle w:val="Default"/>
        <w:spacing w:before="120" w:after="60"/>
        <w:jc w:val="both"/>
        <w:rPr>
          <w:rFonts w:ascii="Calibri" w:hAnsi="Calibri" w:eastAsia="Times New Roman" w:cs="Calibri"/>
          <w:color w:val="000000"/>
          <w:sz w:val="18"/>
          <w:szCs w:val="18"/>
          <w:lang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bidi="ar-SA"/>
        </w:rPr>
        <w:t xml:space="preserve">****Na APM não será aceita a utilização de qualquer tipo de piso ou dispositivo que implique na retirada da cobertura vegetal existente na área permeável obrigatória. 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676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60" w:after="60"/>
      <w:jc w:val="center"/>
    </w:pPr>
    <w:rPr>
      <w:rFonts w:ascii="Arial Narrow" w:hAnsi="Arial Narrow" w:cs="Arial Narrow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7:00Z</dcterms:created>
  <dc:creator>AguasNovo</dc:creator>
  <dc:description/>
  <cp:keywords/>
  <dc:language>en-US</dc:language>
  <cp:lastModifiedBy>Naiara Freitas Castor</cp:lastModifiedBy>
  <dcterms:modified xsi:type="dcterms:W3CDTF">2019-08-12T14:06:00Z</dcterms:modified>
  <cp:revision>6</cp:revision>
  <dc:subject/>
  <dc:title>Taxa de permeabilidade</dc:title>
</cp:coreProperties>
</file>