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JETO DE LEI COMPLEMENTAR Nº 19, DE 13 DE AGOSTO DE 2019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XO 4 – GLOSSÁRIO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FASTAMENTO FRONTAL - menor distância entre a edificação e o alinhamento, medida perpendicularmente a este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FASTAMENTO DE FUNDO - menor distância entre a edificação e a divisa de fundo do terreno, medida perpendicularmente a essa divisa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FASTAMENTO LATERAL - menor distância entre a edificação e a divisa lateral do terreno, medida perpendicularmente a essa divisa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INHAMENTO - limite entre o terreno e o logradouro público. Para os efeitos desta </w:t>
      </w:r>
      <w:r>
        <w:rPr>
          <w:rFonts w:cs="Calibri"/>
          <w:sz w:val="24"/>
          <w:szCs w:val="24"/>
        </w:rPr>
        <w:t xml:space="preserve">Lei, o limite entre o terreno e a via de pedestre é considerado como divisa lateral do lote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TURA MÁXIMA NA DIVISA - distância máxima vertical, medida do ponto mais alto da edificação na divisa até o ponto médio do perfil natural do terreno no segmento da divisa à qual se acoste a edificaçã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ÁREA BRUTA EDIFICADA - Soma das áreas construídas de uma edificação, medidas externamente, excluídos beirais até 1,20m, jardineiras até 0,60m e marquises balanceada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ÁREA DE CIRCULAÇÃO HORIZONTAL COLETIVA - espaço de uso comum necessário ao deslocamento em um mesmo pavimento e ao acesso às unidades privativa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ÁREA DE CIRCULAÇÃO VERTICAL COLETIVA - espaço de uso comum necessário ao deslocamento de um pavimento para outro, compreendendo escadas, patamares de acesso, rampas e elevadore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aps/>
          <w:color w:val="000000"/>
          <w:sz w:val="24"/>
          <w:szCs w:val="24"/>
        </w:rPr>
        <w:t>Área de convívio -</w:t>
      </w:r>
      <w:r>
        <w:rPr>
          <w:rFonts w:eastAsia="Times New Roman" w:cs="Calibri"/>
          <w:color w:val="000000"/>
          <w:sz w:val="24"/>
          <w:szCs w:val="24"/>
        </w:rPr>
        <w:t xml:space="preserve"> área coberta ou descoberta, destinada ao uso dos condôminos para lazer e convivência, devendo ser equipada para tal finalidad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ÁREA DE USO COMUM - espaços da edificação ou do terreno destinados à utilização coletiva dos </w:t>
      </w:r>
      <w:r>
        <w:rPr>
          <w:rFonts w:eastAsia="Times New Roman" w:cs="Calibri"/>
          <w:color w:val="000000"/>
          <w:sz w:val="24"/>
          <w:szCs w:val="24"/>
        </w:rPr>
        <w:t>condôminos, tais como as vias internas de acesso às unidades, área de convívio e lazer e estacionament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ÁREA LÍQUIDA EDIFICADA – área total edificada, deduzidas as áreas não computáveis no Coeficiente de Aproveitamento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ÁREA REMANESCENTE- </w:t>
      </w:r>
      <w:r>
        <w:rPr>
          <w:rFonts w:eastAsia="Times New Roman" w:cs="Calibri"/>
          <w:color w:val="000000"/>
          <w:sz w:val="24"/>
          <w:szCs w:val="24"/>
        </w:rPr>
        <w:t>é a porção que se manteve indivisa após o parcelamento ocorrido em uma gleba, permanecendo a área remanescente como gleba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ÁREA ÚTIL- Somatória da área total edificada e dos espaços livres do terreno utilizados no exercício de uma atividad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EIRAL- prolongamento do telhado ou cobertura além da prumada da parede, não podendo ser utilizado </w:t>
      </w:r>
      <w:r>
        <w:rPr>
          <w:rFonts w:cs="Calibri"/>
          <w:sz w:val="24"/>
          <w:szCs w:val="24"/>
        </w:rPr>
        <w:t>como piso do pavimento superior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EFICIENTE DE APROVEITAMENTO: Índice que, multiplicado pela área do terreno, determina a área líquida edificada no terren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EFICIENTE DE APROVEITAMENTO BÁSICO: maior Coeficiente de Aproveitamento permitido para o terreno, sem aplicação da outorga onerosa do direito de construir, determinando o potencial construtivo do mesm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EFICIENTE DE APROVEITAMENTO MÁXIMO: maior Coeficiente de Aproveitamento admissível no terreno,</w:t>
      </w:r>
      <w:r>
        <w:rPr>
          <w:rFonts w:cs="Calibri"/>
          <w:color w:val="007FFF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diante aplicação da outorga onerosa do direito d</w:t>
      </w:r>
      <w:r>
        <w:rPr>
          <w:rFonts w:cs="Calibri"/>
          <w:sz w:val="24"/>
          <w:szCs w:val="24"/>
        </w:rPr>
        <w:t xml:space="preserve">e construir </w:t>
      </w:r>
      <w:r>
        <w:rPr>
          <w:rFonts w:cs="Calibri"/>
          <w:sz w:val="24"/>
          <w:szCs w:val="24"/>
          <w:shd w:fill="FFFFFF" w:val="clear"/>
        </w:rPr>
        <w:t xml:space="preserve">e / ou transferência do direito de construir, </w:t>
      </w:r>
      <w:r>
        <w:rPr>
          <w:rFonts w:cs="Calibri"/>
          <w:sz w:val="24"/>
          <w:szCs w:val="24"/>
        </w:rPr>
        <w:t>determinando o potencial construtivo adicional do mesm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VISA - limite que separa o terreno da(s) propriedade(s) confrontante(s)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VISA DE FUNDO - limite do terreno que não faz interseção com o alinhament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VISA LATERAL - limite do terreno que faz interseção com o alinhament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ESPAÇOS LIVRES DE USO PÚBLICO OU ELUPs - são espaços de livre acesso ao público, destinados a práticas de lazer, recreação, contemplação, proteção paisagística e ambiental, manifestações cívicas e culturais, à convivência e às trocas, abrangendo, entre outros, as áreas verdes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ESTACIONAMENTO – área coberta ou descoberta destinada a vagas de estacionamento incluindo a área de manobra de veículo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aps/>
          <w:color w:val="000000"/>
          <w:sz w:val="24"/>
          <w:szCs w:val="24"/>
        </w:rPr>
        <w:t xml:space="preserve">Empreendimentos de Impacto - </w:t>
      </w:r>
      <w:r>
        <w:rPr>
          <w:rFonts w:eastAsia="Times New Roman" w:cs="Calibri"/>
          <w:color w:val="000000"/>
          <w:sz w:val="24"/>
          <w:szCs w:val="24"/>
        </w:rPr>
        <w:t xml:space="preserve">são aqueles, públicos ou privados, que possam sobrecarregar a infraestrutura urbana instalada e/ou os equipamentos comunitários, provocar alterações sensíveis na estrutura urbana ou repercussão ambiental significativa, alterando os padrões funcionais e urbanísticos da vizinhança e do espaço natural circundante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EQUIPAMENTOS PÚBLICOS - são os equipamentos urbanos e comunitários para prestação de serviços públicos e utilização coletiva da população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EQUIPAMENTOS URBANOS - são os equipamentos públicos destinados a abastecimento de água potável, redes de esgoto sanitário, de energia elétrica pública e domiciliar, escoamento e coleta de águas pluviais, iluminação pública, redes de telefonia, comunicação e dados e gás canalizado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EQUIPAMENTOS COMUNITÁRIOS - são os equipamentos públicos destinados a educação, saúde, cultura, lazer, segurança, serviços públicos de natureza administrativa e similares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LEBA - terreno não resultante de parcelamento do solo para fins urbanos ou de regularização de gleba ou de condomínio de lote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UARITA - edificação destinada a vigilância e controle do acesso ao empreendiment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COMODIDADE - efeito negativo gerado por uma atividade sobre a vizinhança e o bem-estar coletivo, em desacordo com os padrões considerados satisfatórios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FRAESTRUTURA URBANA BÁSICA - é constituída pelo sistema de circulação de pedestres, ciclistas e veículos, dotado de pavimentação e meio-fio e pelos equipamentos urbanos, exceto redes de telefonia, comunicação e dados e gás canalizad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RIORIZAÇÃO DE IMPACTOS - Consiste na implantação de medidas que permitam absorver, no interior do terreno, os impactos provenientes do funcionamento de uma atividad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ICENCIAMENTO – Para os efeitos desta lei, é o processo mediante o qual são concedidas pelo Poder Público as licenças relativas ao parcelamento do solo, construção de edificação e localização e funcionamento de atividade, dentre outras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LOTE - unidade imobiliária com frente para via pública oficial, resultante de loteamento, desmembramento para fins urbanos ou regularização de gleba, ou unidade imobiliária integrante de condomínio de lotes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ARQUISE- cobertura em balanço destinada exclusivamente à proteção de transeuntes, não podendo ser utilizada como piso </w:t>
      </w:r>
      <w:r>
        <w:rPr>
          <w:rFonts w:cs="Calibri"/>
          <w:color w:val="000000"/>
          <w:sz w:val="24"/>
          <w:szCs w:val="24"/>
        </w:rPr>
        <w:t>do pavimento superior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VIMENTO - Espaço de uma edificação situado entre dois pisos sobrepostos ou entre o piso e a face inferior da cobertura, incluindo as áreas descobertas no mesmo piso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VIMENTO DE COBERTURA - último pavimento de edificação residencial multifamiliar ou de uso misto, que possua pelo menos um acesso interno a unidade imediatamente inferior à qual pertence</w:t>
      </w:r>
      <w:r>
        <w:rPr>
          <w:rFonts w:cs="Calibri"/>
          <w:color w:val="4472C4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ILOTIS- pavimento com espaço livre, </w:t>
      </w:r>
      <w:r>
        <w:rPr>
          <w:rFonts w:cs="Calibri"/>
          <w:sz w:val="24"/>
          <w:szCs w:val="24"/>
          <w:shd w:fill="FFFFFF" w:val="clear"/>
        </w:rPr>
        <w:t xml:space="preserve">destinado ao uso comum, convívio e lazer, não localizado no subsolo;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IMEIRO PAVIMENTO - aquele cujo piso apresente o menor desnível em relação ao ponto mais alto do passeio no alinhamento. Para os efeitos desta lei, quando o lote tiver testada para mais de uma via, o alinhamento que servirá de referência para o primeiro pavimento será definido mediante escolha do interessado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QUADRA - porção de terreno destinada total ou parcialmente a lote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aps/>
          <w:color w:val="000000"/>
          <w:sz w:val="24"/>
          <w:szCs w:val="24"/>
        </w:rPr>
        <w:t>Quota de Terreno por Unidade Residencial</w:t>
      </w:r>
      <w:r>
        <w:rPr>
          <w:rFonts w:eastAsia="Times New Roman" w:cs="Calibri"/>
          <w:color w:val="000000"/>
          <w:sz w:val="24"/>
          <w:szCs w:val="24"/>
        </w:rPr>
        <w:t xml:space="preserve"> - relação entre a área total do terreno e o número máximo de unidades residenciais nele permitid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DUÇÃO ARTESANAL - Processo de produção em pequena escala, de forma predominantemente manufatureira, sem a utilização de maquinário industrial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SIDÊNCIA MULTIFAMILIAR - uso residencial em edificação(ões) destinada(s) a habitação, correspondendo a duas ou mais unidades residenciais por terreno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SIDÊNCIA UNIFAMILIAR - uso residencial em edificação destinada a habitação, constituindo uma única unidade por terreno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VERSÃO DE ESGOTOS - transferência dos esgotos sanitários de uma bacia ou sub-bacia hidrográfica para outra para ligação em outra rede ou sistema de modo a garantir o tratament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CADA OU VARANDA BALANCEADA - parte da edificação aberta, vedada com peitoril ou parapeito, que se projeta para além da prumada da parede ou do alinhamento dos pilares ou colunas, sem qualquer apoio vertical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LIÊNCIA OU RESSALTO - parte da edificação que se destaca em relação ao plano de uma fachada, como brises, jardineiras, elementos decorativos e/ou estruturai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STEMA DE CIRCULAÇÃO -</w:t>
      </w:r>
      <w:r>
        <w:rPr>
          <w:rFonts w:eastAsia="Times New Roman" w:cs="Calibri"/>
          <w:color w:val="000000"/>
          <w:sz w:val="24"/>
          <w:szCs w:val="24"/>
        </w:rPr>
        <w:t xml:space="preserve"> são as vias necessárias ao tráfego de veículos, ciclistas e pedestres;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BRELOJA - compartimento situado acima da loja, com acesso interno exclusivo pela unidade imediatamente inferior à qual pertenc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UBSOLO: Qualquer pavimento construído abaixo do primeiro pavimento da edificação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XA DE PERMEABILIDADE - Relação entre a parte permeável do terreno e a área do mesm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RENO – Porção do território que pode ser caracterizada como área, gleba, lote ou conjunto de lotes;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STADA – Divisa do lote que coincide com o alinhamento;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NIDADE IMOBILIÁRIA: fração mínima de terreno ou construção que comporte a instalação de residência ou de atividades econômicas que não inclui a área comum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IA - terreno destinado ao uso e trânsito de veículos, ciclistas e/ou pedestre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>ZONAS - Porções do território do Município, delimitadas por lei, e caracterizadas por funções sociais e parâmetros diferenciados.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771775</wp:posOffset>
          </wp:positionH>
          <wp:positionV relativeFrom="paragraph">
            <wp:posOffset>-352425</wp:posOffset>
          </wp:positionV>
          <wp:extent cx="2016760" cy="690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Calibri" w:hAnsi="Calibri" w:eastAsia="Calibri" w:cs=";Calibri"/>
      <w:color w:val="00000A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Calibri" w:cs=";Calibri"/>
      <w:color w:val="00000A"/>
      <w:kern w:val="2"/>
      <w:sz w:val="22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;Calibri"/>
      <w:color w:val="000000"/>
      <w:kern w:val="2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7:00Z</dcterms:created>
  <dc:creator>AguasNovo</dc:creator>
  <dc:description/>
  <cp:keywords/>
  <dc:language>en-US</dc:language>
  <cp:lastModifiedBy>Naiara Freitas Castor</cp:lastModifiedBy>
  <cp:lastPrinted>2019-08-09T15:51:00Z</cp:lastPrinted>
  <dcterms:modified xsi:type="dcterms:W3CDTF">2019-08-12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